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ascii="Times New Roman" w:hAnsi="Times New Roman" w:cs="Times New Roman" w:eastAsia="宋体"/>
          <w:sz w:val="32"/>
          <w:lang w:eastAsia="zh-CN"/>
        </w:rPr>
        <w:t>无锡市锡山区爱尔实验幼儿园安保服务项目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 w:eastAsia="宋体"/>
          <w:sz w:val="32"/>
          <w:lang w:val="en-US" w:eastAsia="zh-CN"/>
        </w:rPr>
        <w:t>招标</w:t>
      </w:r>
      <w:r>
        <w:rPr>
          <w:rFonts w:ascii="Times New Roman" w:hAnsi="Times New Roman" w:cs="Times New Roman" w:eastAsia="宋体"/>
          <w:sz w:val="32"/>
        </w:rPr>
        <w:t>公告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采购项目简要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锡市锡山区爱尔实验幼儿园安保服务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服务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预算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9.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投标报价不得超过招标人设定的预算价（最高限价），否则作无效投标文件处理。具体详见本项目招标文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投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zh-CN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供应商参加本次采购活动除应当符合《中华人民共和国政府采购法》第二十二条的规定外，还必须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未被“信用中国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ww.creditchina.gov.cn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、中国政府采购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www.ccgp.gov.cn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为中型企业、小型企业、微型企业（监狱企业、残疾人福利性单位视同小微企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省级公安厅核发的《保安服务许可证》资格证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外省保安服务企业须已在无锡市保安主管部门备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zh-CN" w:eastAsia="zh-CN" w:bidi="ar"/>
        </w:rPr>
        <w:t>本项目不接受联合体投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报名时间及地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投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至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（节假日休息），报名经办人携带单位法定代表人身份证明书和授权委托书（原件、标明联系电话、邮箱，否则报名无效）、营业执照复印件加盖公章，至</w:t>
      </w:r>
      <w:r>
        <w:rPr>
          <w:rFonts w:ascii="宋体" w:hAnsi="宋体" w:cs="宋体" w:eastAsia="宋体"/>
          <w:color w:val="000000"/>
          <w:sz w:val="24"/>
          <w:lang w:eastAsia="zh-CN"/>
        </w:rPr>
        <w:t>无锡城兴绿碳全过程工程咨询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锡市新吴区行创四路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栋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其他有关事项：请各投标单位自行踏勘现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四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投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件接收信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投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件接收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截止期后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投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件不接受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投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件接收地点：</w:t>
      </w:r>
      <w:r>
        <w:rPr>
          <w:rFonts w:ascii="宋体" w:hAnsi="宋体" w:cs="宋体" w:eastAsia="宋体"/>
          <w:color w:val="000000"/>
          <w:sz w:val="24"/>
          <w:lang w:eastAsia="zh-CN"/>
        </w:rPr>
        <w:t>无锡城兴绿碳全过程工程咨询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锡市新吴区行创四路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栋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开标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评审有关信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评审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0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审地点：</w:t>
      </w:r>
      <w:r>
        <w:rPr>
          <w:rFonts w:ascii="宋体" w:hAnsi="宋体" w:cs="宋体" w:eastAsia="宋体"/>
          <w:color w:val="000000"/>
          <w:sz w:val="24"/>
          <w:lang w:eastAsia="zh-CN"/>
        </w:rPr>
        <w:t>无锡城兴绿碳全过程工程咨询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锡市新吴区行创四路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栋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ascii="Calibri" w:hAnsi="Calibri" w:cs="Calibri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评标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六、联系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锡市锡山区爱尔实验幼儿园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标人地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锡市锡山区东亭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7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标代理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锡城兴绿碳全过程工程咨询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0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理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 w:eastAsia="宋体"/>
          <w:color w:val="000000"/>
          <w:lang w:val="en-US" w:eastAsia="zh-CN"/>
        </w:rPr>
        <w:t>刘娟、朱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理联系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65190777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/>
        </w:rPr>
        <w:t>1771569088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理电子邮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zh-CN"/>
        </w:rPr>
        <w:t>237773493@qq.com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2"/>
    <w:family w:val="roman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6:00Z</dcterms:created>
  <dc:creator>Administrator</dc:creator>
  <dc:description/>
  <dc:language>en-US</dc:language>
  <cp:lastModifiedBy>不爱吃萝卜的兔兔</cp:lastModifiedBy>
  <cp:lastPrinted>2024-05-14T14:46:00Z</cp:lastPrinted>
  <dcterms:modified xsi:type="dcterms:W3CDTF">2024-11-13T08:12:00Z</dcterms:modified>
  <cp:revision>2</cp:revision>
  <dc:subject/>
  <dc:title>江苏省天一中学职工工会福利采购邀请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1710FE52F40CEA50C7E1DA573758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